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48"/>
          <w:szCs w:val="4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48"/>
          <w:szCs w:val="4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ρίτη, 23 Οκτωβρίου 2018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 στην Ολομέλεια των Προέδρων των Δικηγορικών Συλλόγων Ελλάδας, στις 12-14/10/2018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Σχέδιο νόμου «Περί εταιρικών μετασχηματισμών». Εισηγητές οι κ.κ. Ι. Βρέλλος και Νικ. Κωνσταντινίδ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Εγκύκλιος του Ν.Σ.Κ. σχετικά με τις τροποποιήσεις στον ν. 3869/2010. Εισηγήτρια η κα Παν. Μπουρλετίδου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πιστολή του μέλους του Δ.Σ. κ. Ιωάννη Καρδαρ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τολή του μέλους του Δ.Σ. κ. Κων/νου Τσαγκαρόπουλ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τολή του Μέλους του Δ.Σ. κ. Νικολάου Μπιλίρη.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Αίτημα του φορέα ΕΠΑΝΟΔΟΣ για βράβευση αποφυλακισμένω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1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Υπηρεσιακά. </w:t>
      </w:r>
    </w:p>
    <w:p>
      <w:pPr>
        <w:pStyle w:val="Normal"/>
        <w:tabs>
          <w:tab w:val="clear" w:pos="720"/>
          <w:tab w:val="left" w:pos="1190" w:leader="none"/>
        </w:tabs>
        <w:ind w:left="1440" w:hanging="144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19 Οκτωβρίου 2018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Γιώργος Σταματογιάννης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4:00Z</dcterms:created>
  <dc:creator>user5</dc:creator>
  <dc:description/>
  <dc:language>en-US</dc:language>
  <cp:lastModifiedBy>Marialena Vlandi</cp:lastModifiedBy>
  <cp:lastPrinted>2018-10-19T16:29:00Z</cp:lastPrinted>
  <dcterms:modified xsi:type="dcterms:W3CDTF">2018-10-19T13:34:00Z</dcterms:modified>
  <cp:revision>2</cp:revision>
  <dc:subject/>
  <dc:title>Π Ρ Ο Σ Κ Λ Η Σ Η</dc:title>
</cp:coreProperties>
</file>